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B10.BCĐK-NVMT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501"/>
      </w:tblGrid>
      <w:tr>
        <w:trPr/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Nhận ngày: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/.../...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 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BÁO CÁO ĐỊNH KỲ</w:t>
        <w:br/>
        <w:t>TÌNH HÌNH THỰC HIỆN NHIỆM VỤ BẢO VỆ MÔI TRƯỜ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Nơi nhận báo cáo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Bộ Nông nghiệp và Phát triển nông thô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……………………………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89"/>
        <w:gridCol w:w="1581"/>
        <w:gridCol w:w="1186"/>
        <w:gridCol w:w="152"/>
        <w:gridCol w:w="259"/>
        <w:gridCol w:w="878"/>
        <w:gridCol w:w="1072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645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hiệm vụ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ố hợp đồ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nếu có):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2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báo cáo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/..../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5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3.</w:t>
            </w:r>
          </w:p>
        </w:tc>
        <w:tc>
          <w:tcPr>
            <w:tcW w:w="8817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ổ chức chủ trì nhiệm vụ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hủ nhiệm nhiệm vụ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.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4.</w:t>
            </w:r>
          </w:p>
        </w:tc>
        <w:tc>
          <w:tcPr>
            <w:tcW w:w="881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ời gian thực hiệ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 tháng từ .... /..../.... đến ... /..../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881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ổng kinh phí thực hiệ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riệu đồng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inh phí hỗ trợ từ NSN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.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881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nội dung, công việc đã thực hiện tính từ ngày..... /...../…... đến kỳ báo cá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kế hoạch được duyệt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tế thực hiện</w:t>
            </w:r>
          </w:p>
        </w:tc>
        <w:tc>
          <w:tcPr>
            <w:tcW w:w="24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ự đánh giá mức độ thực hiệ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ánh dấu “X” vào các cột tương ứ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ý do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hoàn thành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…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7.</w:t>
            </w:r>
          </w:p>
        </w:tc>
        <w:tc>
          <w:tcPr>
            <w:tcW w:w="8817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(cộng lũy kế)* sản phẩm, kết quả theo Đề cương nhiệm vụ bảo vệ môi trường đã hoàn thành đến ngày báo cáo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881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ng 1</w:t>
            </w:r>
          </w:p>
        </w:tc>
      </w:tr>
      <w:tr>
        <w:trPr/>
        <w:tc>
          <w:tcPr>
            <w:tcW w:w="5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99"/>
        <w:gridCol w:w="925"/>
        <w:gridCol w:w="850"/>
        <w:gridCol w:w="992"/>
        <w:gridCol w:w="964"/>
        <w:gridCol w:w="935"/>
      </w:tblGrid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39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sản phẩm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ơn vị </w:t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theo Đề cương</w:t>
            </w:r>
          </w:p>
        </w:tc>
        <w:tc>
          <w:tcPr>
            <w:tcW w:w="28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kỳ báo cáo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ũy kế từ khi thực hiện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bCs/>
          <w:sz w:val="26"/>
          <w:szCs w:val="26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ộng lũy kế các kỳ báo cáo trước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0"/>
        <w:gridCol w:w="3345"/>
        <w:gridCol w:w="446"/>
        <w:gridCol w:w="92"/>
        <w:gridCol w:w="80"/>
        <w:gridCol w:w="1011"/>
        <w:gridCol w:w="22"/>
        <w:gridCol w:w="1"/>
        <w:gridCol w:w="1551"/>
        <w:gridCol w:w="326"/>
        <w:gridCol w:w="1520"/>
      </w:tblGrid>
      <w:tr>
        <w:trPr>
          <w:trHeight w:val="23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871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ất lượng, yêu cầu kỹ thuật của các sản phẩm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ng 2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4283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sản phẩm và chỉ tiêu chất lượng chủ yếu</w:t>
            </w:r>
          </w:p>
        </w:tc>
        <w:tc>
          <w:tcPr>
            <w:tcW w:w="103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</w:t>
            </w:r>
          </w:p>
        </w:tc>
        <w:tc>
          <w:tcPr>
            <w:tcW w:w="33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chất lượng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3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2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87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ận xét, đánh giá kết quả đạt được so với yêu cầu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/ Về số lượng: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/ Về chất lượng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/ Về tiến độ thực hiện: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.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/ Về các nội dung khác: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42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</w:t>
            </w:r>
          </w:p>
        </w:tc>
        <w:tc>
          <w:tcPr>
            <w:tcW w:w="45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Kinh phí lũy kế đã được cấp trước kỳ báo cáo là ...........triệu đồng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Kinh phí đã được cấp trong kỳ báo cáo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ng 3</w:t>
            </w:r>
          </w:p>
        </w:tc>
      </w:tr>
      <w:tr>
        <w:trPr>
          <w:trHeight w:val="23" w:hRule="atLeast"/>
        </w:trPr>
        <w:tc>
          <w:tcPr>
            <w:tcW w:w="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ợt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46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(triệu đồng)</w:t>
            </w:r>
          </w:p>
        </w:tc>
      </w:tr>
      <w:tr>
        <w:trPr>
          <w:trHeight w:val="23" w:hRule="atLeast"/>
        </w:trPr>
        <w:tc>
          <w:tcPr>
            <w:tcW w:w="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Ngày  tháng  năm </w:t>
            </w:r>
          </w:p>
        </w:tc>
        <w:tc>
          <w:tcPr>
            <w:tcW w:w="46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Ngày  tháng  năm </w:t>
            </w:r>
          </w:p>
        </w:tc>
        <w:tc>
          <w:tcPr>
            <w:tcW w:w="46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Ngày  tháng  năm </w:t>
            </w:r>
          </w:p>
        </w:tc>
        <w:tc>
          <w:tcPr>
            <w:tcW w:w="46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ộng lũy kế (a và b)</w:t>
            </w:r>
          </w:p>
        </w:tc>
        <w:tc>
          <w:tcPr>
            <w:tcW w:w="46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87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rang thiết bị, vật liệu, công cụ,… mua sắm đượ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nếu có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3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hiết bị, vật liệu, công cụ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mua sắm</w:t>
            </w:r>
          </w:p>
        </w:tc>
        <w:tc>
          <w:tcPr>
            <w:tcW w:w="1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(tr.đ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ồn kinh phí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25"/>
        <w:gridCol w:w="693"/>
        <w:gridCol w:w="765"/>
        <w:gridCol w:w="743"/>
        <w:gridCol w:w="728"/>
        <w:gridCol w:w="615"/>
        <w:gridCol w:w="617"/>
        <w:gridCol w:w="120"/>
        <w:gridCol w:w="737"/>
        <w:gridCol w:w="619"/>
        <w:gridCol w:w="746"/>
        <w:gridCol w:w="1283"/>
      </w:tblGrid>
      <w:tr>
        <w:trPr>
          <w:trHeight w:val="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8791" w:type="dxa"/>
            <w:gridSpan w:val="1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nh hình sử dụng kinh phí thực hiện nhiệm vụ lũy kế, tính đến kỳ báo cáo (đồng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ng 4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91" w:type="dxa"/>
            <w:gridSpan w:val="1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1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chi</w:t>
            </w:r>
          </w:p>
        </w:tc>
        <w:tc>
          <w:tcPr>
            <w:tcW w:w="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chi</w:t>
            </w:r>
          </w:p>
        </w:tc>
        <w:tc>
          <w:tcPr>
            <w:tcW w:w="69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,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dự toán trong kỳ</w:t>
            </w:r>
          </w:p>
        </w:tc>
        <w:tc>
          <w:tcPr>
            <w:tcW w:w="20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ã chi trong kỳ</w:t>
            </w:r>
          </w:p>
        </w:tc>
        <w:tc>
          <w:tcPr>
            <w:tcW w:w="2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ỹ kế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ồn NSNN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ồn khác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ồn NSNN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ồn khác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ồn NSN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ồn khác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9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inh phí đã được cấp và sử dụng tính đến kỳ báo cáo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dư kỳ trước chuyển sang</w:t>
            </w:r>
          </w:p>
        </w:tc>
        <w:tc>
          <w:tcPr>
            <w:tcW w:w="3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 đồng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nh phí cấp trong kỳ</w:t>
            </w:r>
          </w:p>
        </w:tc>
        <w:tc>
          <w:tcPr>
            <w:tcW w:w="3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 đồng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nh phí được sử dụng trong kỳ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lập nhiệm vụ; chi trực tiếp (chi phí nhân công, vật liệu, công cụ, dụng cụ, năng lượng, nhiên liệu); quản lý chung; chi khác…).</w:t>
            </w:r>
          </w:p>
        </w:tc>
        <w:tc>
          <w:tcPr>
            <w:tcW w:w="3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 đồng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nh phí đã sử dụng đề nghị quyết toán</w:t>
            </w:r>
          </w:p>
        </w:tc>
        <w:tc>
          <w:tcPr>
            <w:tcW w:w="3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 đồng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nh phí đã quyết toán</w:t>
            </w:r>
          </w:p>
        </w:tc>
        <w:tc>
          <w:tcPr>
            <w:tcW w:w="3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 đồng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nh phí nộp giảm trong kỳ</w:t>
            </w:r>
          </w:p>
        </w:tc>
        <w:tc>
          <w:tcPr>
            <w:tcW w:w="3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 đồng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+ Luỹ kế từ khi thực hiện nhiệm vụ</w:t>
            </w:r>
          </w:p>
        </w:tc>
        <w:tc>
          <w:tcPr>
            <w:tcW w:w="3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 đồng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nh phí chuyển kỳ sau</w:t>
            </w:r>
          </w:p>
        </w:tc>
        <w:tc>
          <w:tcPr>
            <w:tcW w:w="3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 đồng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+ Kinh phí đã chi chưa đủ thủ tục quyết toán</w:t>
            </w:r>
          </w:p>
        </w:tc>
        <w:tc>
          <w:tcPr>
            <w:tcW w:w="3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 đồng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+ Kinh phí chưa sử dụng</w:t>
            </w:r>
          </w:p>
        </w:tc>
        <w:tc>
          <w:tcPr>
            <w:tcW w:w="3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 đồng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35"/>
        <w:gridCol w:w="4797"/>
      </w:tblGrid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883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ự kiến những công việc cần triển khai tiếp 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883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ề xuất và kiến nghị 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23" w:hRule="atLeast"/>
        </w:trPr>
        <w:tc>
          <w:tcPr>
            <w:tcW w:w="456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HỦ NHIỆM NHIỆM VỤ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(Họ tên, chữ ký)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Ủ TRƯỞNG </w:t>
              <w:br/>
              <w:t>TỔ CHỨC CHỦ TRÌ NHIỆM VỤ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 tên, chữ ký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1:42:00Z</dcterms:created>
  <dc:creator>PC</dc:creator>
  <dc:description/>
  <cp:keywords/>
  <dc:language>en-US</dc:language>
  <cp:lastModifiedBy>PC</cp:lastModifiedBy>
  <dcterms:modified xsi:type="dcterms:W3CDTF">2024-09-28T01:43:00Z</dcterms:modified>
  <cp:revision>1</cp:revision>
  <dc:subject/>
  <dc:title/>
</cp:coreProperties>
</file>